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13" w:after="113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Heading1"/>
        <w:keepNext w:val="false"/>
        <w:keepLines w:val="false"/>
        <w:widowControl/>
        <w:pBdr/>
        <w:spacing w:before="113" w:after="113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4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/>
          <w:spacing w:val="-4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-4"/>
          <w:kern w:val="2"/>
          <w:sz w:val="44"/>
          <w:szCs w:val="44"/>
          <w:lang w:val="en-US" w:eastAsia="zh-CN" w:bidi="ar-SA"/>
        </w:rPr>
        <w:t>年度“优秀辅导员”拟评定结果名单</w:t>
      </w:r>
    </w:p>
    <w:tbl>
      <w:tblPr>
        <w:tblW w:w="861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91"/>
        <w:gridCol w:w="3697"/>
      </w:tblGrid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bookmarkStart w:id="2" w:name="OLE_LINK3"/>
            <w:bookmarkEnd w:id="2"/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科学技术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雪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木丽得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力提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理科学与旅游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鲁腾飞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梦鸽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历史与社会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苏霞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理科学与旅游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川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佟童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赛福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哈德尔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爽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帕瑞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旭耀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锐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豪凯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迪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穆塔力甫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佳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阿依达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哈德力别克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飞飞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浩阳</w:t>
            </w:r>
          </w:p>
        </w:tc>
      </w:tr>
      <w:tr>
        <w:trPr>
          <w:trHeight w:val="55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木力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合木提</w:t>
            </w:r>
          </w:p>
        </w:tc>
      </w:tr>
      <w:tr>
        <w:trPr>
          <w:trHeight w:val="462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政</w:t>
            </w:r>
          </w:p>
        </w:tc>
      </w:tr>
      <w:tr>
        <w:trPr>
          <w:trHeight w:val="57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国语言文学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佳园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800" w:right="1800" w:gutter="0" w:header="0" w:top="138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7:00Z</dcterms:created>
  <dc:creator>WPS郭书池</dc:creator>
  <dc:description/>
  <dc:language>en-US</dc:language>
  <cp:lastModifiedBy>WPS郭书池</cp:lastModifiedBy>
  <cp:lastPrinted>2024-12-27T12:44:00Z</cp:lastPrinted>
  <dcterms:modified xsi:type="dcterms:W3CDTF">2024-12-27T10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0F0EDFC2F46E596DC15AB0F8EC877_13</vt:lpwstr>
  </property>
  <property fmtid="{D5CDD505-2E9C-101B-9397-08002B2CF9AE}" pid="3" name="KSOProductBuildVer">
    <vt:lpwstr>2052-11.8.2.12087</vt:lpwstr>
  </property>
  <property fmtid="{D5CDD505-2E9C-101B-9397-08002B2CF9AE}" pid="4" name="KSOTemplateDocerSaveRecord">
    <vt:lpwstr>eyJoZGlkIjoiYTg5NjhiY2Q5MjMyNGViNDNmMWJlZjBhMjRlMjIxODAiLCJ1c2VySWQiOiI1MjYxMjM1NzQifQ==</vt:lpwstr>
  </property>
</Properties>
</file>